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do Uchwały Rady Gminy Pszczew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III/9/10 z dnia 16 z dnia grudnia 2010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52"/>
          <w:lang w:val="pl-PL" w:eastAsia="zxx" w:bidi="ar-SA"/>
        </w:rPr>
      </w:pPr>
      <w:r>
        <w:rPr>
          <w:rFonts w:eastAsia="Times New Roman" w:cs="Times New Roman"/>
          <w:color w:val="auto"/>
          <w:sz w:val="52"/>
          <w:szCs w:val="5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  <w:t xml:space="preserve">Regulamin udzielenia  dofinansowania do kosztów poniesionych na usuwanie azbestu z terenu Gminy Pszcze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rząd Gminy Pszczew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egulamin udzielenia  dofinansowania do kosztów poniesionych na usuwanie azbestu z terenu Gminy Pszcze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y Regulamin określa zasady przyznawania dofinansowania na realizację przedsięwzięć polegających na pokryciu części kosztów związanych z demontażem, transportem oraz utylizacją pokryć dachowych zawierających azbest z budynków znajdujących się na terenie Gminy Pszcz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finansowania nie udziela się na pokrycie kosztów związanych z zakupem i montażem nowych pokryć dach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jednorazowe dofinansowanie może się ubiegać osoba fizyczna, która posiada tytuł prawny do obiektu budowlanego np. budynku gospodarczego, budynku mieszkalnego, garażu - zlokalizowanego na terenie gminy na który poniesiono koszty związane z usuwaniem, transportem i unieszkodliwianiem elementów i materiałów zawierających azbest oraz z nieruchomości rolnych wchodzących w skład gospodarstwa rolnika indywidualnego w rozumieniu ustawy z dnia 11 kwietnia 2003 r. o kształtowaniu ustroju rolnego (Dz. U. z 2003 r. Nr 64, poz. 592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dofinansowanie, o którym mowa w pkt. 3 może ubiegać się również wspólnota mieszkaniowa w części, w której właścicielami są osoby fizy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znanie dofinansowania o którym mowa w pkt. 1 uzależnia się od pozyskania na ten cel odpowiednich środków z Wojewódzkiego Funduszu Ochrony Środowiska i Gospodarki Wodnej w Zielonej Górze i wynosi ono do 85 % poniesionych kosztów, a pozostała część poniesionych kosztów jest wkładem własnym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e polegające na demontażu oraz transporcie na uprawnione składowisko odpadów mogą być wykonane tylko przez wyspecjalizowane firmy, posiadające niezbędne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oru firmy dokonującej demontażu i transportu wyrobów zawierających azbest z terenu Gminy Pszczew dokonuje Gm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yznaje się dofinansowania osobie, która dokonała utylizacji azbestu we własnym zakresie ( nie zleciła dokonania utylizacji specjalistycznej firm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finansowanie przekazywane będzie w formie zwrotu części udokumentowanych kosztów realizacji w/w zadania, po jego zakończe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szczegółow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em koniecznym do ubiegania się o dofinansowanie na wymianę pokryć dachowych zawierających azbest określonego w § 1 jest złożenie w Urzędzie Gminy w Pszczewie wniosku wraz z załącznikami: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ę aktualnego dokumentu potwierdzającego prawo własności do obiektu budowlanego lub innego tytułu prawnego (wraz ze zgodą właściciela na wykonanie prac związanych z usuwaniem wyrobów azbestowych). W przypadku obiektu budowlanego będącego współwłasnością kilku osób do wniosku należy dołączyć zgodę wszystkich współwłaścicieli na wykonywanie w/w  pra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Informację o wyrobach zawierających azbest i miejscu ich wykorzystania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z załącznikiem nr 2 do rozporządzenia Ministra Gospodarki, Pracy i Polityki Społecznej z dnia 23 października 2003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wymagań w zakresie wykorzystywania i przemieszczania azbestu oraz wykorzystywania i oczyszczania instalacji lub urządzeń, w których był lub jest wykorzystywany azbest (Dz. U. Nr 192, poz. 187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Informację o wyrobach zawierających azbest, których wykorzystywanie zostało zakończo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zgodnie z załącznikiem nr 3 do rozporządzenia Ministra Gospodarki, Pracy i Polityki Społecznej z dnia 23 października 2003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wymagań w zakresie wykorzystywania i przemieszczania azbestu oraz wykorzystywania i oczyszczania instalacji lub urządzeń, w których był lub jest wykorzystywany azbest (Dz. U. Nr 192, poz. 187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ę zgłoszenia robót budowlanych lub decyzji o pozwoleniu na budowę, obejmujących w swoim zakresie demontaż wyrobów zawierających azbest - zgodnie z przepisami ustawy Prawo budowl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yginał faktury VAT (lub rachunku) wystawionego na wnioskodawcę przez uprawnionego przedsiębiorcę za wykonaną usług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wierdzenie zapłaty za wykonaną usług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przedsiębiorcy usuwającego wyroby zawierające azbest o prawidłowości wykonania prac oraz o oczyszczeniu terenu z pyłu azbestowego z zachowaniem stosownych przepisów technicznych i sanitarnych, zawierającego dodatkowo informacje o łącznej powierzchni i masie usuniętych oraz przekazanych do unieszkodliwienia wyrobów zawierających azbes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Karty przekazania odpadu”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adczącą o przekazaniu odpadu z obiektu budowlanego na składowisko odpad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ę o uzyskanym efekcie ekologicznym, wg wzoru jak w zał. nr 4 do niniejszej uchwały.</w:t>
      </w:r>
    </w:p>
    <w:p>
      <w:pPr>
        <w:pStyle w:val="Normal"/>
        <w:tabs>
          <w:tab w:val="clear" w:pos="708"/>
          <w:tab w:val="left" w:pos="1080" w:leader="none"/>
        </w:tabs>
        <w:ind w:left="90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.</w:t>
      </w:r>
    </w:p>
    <w:p>
      <w:pPr>
        <w:pStyle w:val="Normal"/>
        <w:tabs>
          <w:tab w:val="clear" w:pos="708"/>
          <w:tab w:val="left" w:pos="1080" w:leader="none"/>
        </w:tabs>
        <w:ind w:left="90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wota dofinansowania zależy od łącznej powierzchni wyrobów zawierających azbest usuniętych z obiektów budowlanych i przekazanych na uprawnione skła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finansowanie będzie przysługiwało do powierzchni pokryć dachowych zadeklarowanych we wniosku o dofinan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finansowania wypłacane będą  do wyczerpania środków finansowych zabezpieczonych na dany rok budżet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 niezrealizowane w danym roku budżetowym z powodu braku środków finansowych będą rozpatrywane w następnym roku w kolejności opartej na dacie wpływu tych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rzega się prawo do żądania dodatkowych wyjaśnień oraz przeprowadzenia kontroli obiektu budowlanego z którego usunięto azbest, w trakcie postępowania o dofinan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080" w:leader="none"/>
        </w:tabs>
        <w:ind w:left="72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 niekompletne nie będą rozpatrywa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 kwestiach nieuregulowanych niniejszym Regulaminem ostateczne rozstrzygnięcie podejmuje Wójt Gminy Pszczew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72"/>
          <w:szCs w:val="72"/>
          <w:lang w:val="pl-PL" w:eastAsia="zxx" w:bidi="ar-SA"/>
        </w:rPr>
        <w:t>Załącznik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wpływu wniosku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wypełnia UG w Pszczewie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                                                        ….............., dnia 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Wójt Gminy Pszczew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n i o s e k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udzielenie dotacji na wykonanie zadania polegaj</w:t>
      </w:r>
      <w:r>
        <w:rPr>
          <w:rFonts w:eastAsia="Times New Roman" w:cs="TTE17D1398t00;Times New Roman" w:ascii="TTE17D1398t00;Times New Roman" w:hAnsi="TTE17D1398t00;Times New Roman"/>
          <w:color w:val="auto"/>
          <w:sz w:val="28"/>
          <w:szCs w:val="28"/>
          <w:lang w:val="pl-PL" w:eastAsia="zxx" w:bidi="ar-SA"/>
        </w:rPr>
        <w:t>ą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cego na usuni</w:t>
      </w:r>
      <w:r>
        <w:rPr>
          <w:rFonts w:eastAsia="Times New Roman" w:cs="TTE17D1398t00;Times New Roman" w:ascii="TTE17D1398t00;Times New Roman" w:hAnsi="TTE17D1398t00;Times New Roman"/>
          <w:color w:val="auto"/>
          <w:sz w:val="28"/>
          <w:szCs w:val="28"/>
          <w:lang w:val="pl-PL" w:eastAsia="zxx" w:bidi="ar-SA"/>
        </w:rPr>
        <w:t>ę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ciu wyrobów zawieraj</w:t>
      </w:r>
      <w:r>
        <w:rPr>
          <w:rFonts w:eastAsia="Times New Roman" w:cs="TTE17D1398t00;Times New Roman" w:ascii="TTE17D1398t00;Times New Roman" w:hAnsi="TTE17D1398t00;Times New Roman"/>
          <w:color w:val="auto"/>
          <w:sz w:val="28"/>
          <w:szCs w:val="28"/>
          <w:lang w:val="pl-PL" w:eastAsia="zxx" w:bidi="ar-SA"/>
        </w:rPr>
        <w:t>ą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cych azbes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Imi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nazwisko wnioskodawcy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Adres zamieszkania, nr tel.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Nazwa banku, nr konta wnioskodawcy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Opis planowanego zadania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monta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dbiór i unieszkodliwianie wyrobów zawieraj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ych azbest nast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 z obiektu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owlanego.............................................................................................. zlokalizowanego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terenie posesji nr .................. przy ul. ..................................................................... n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ce oznaczonej nr ...................... poło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nej w obr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 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terenie gm. Pszczew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Tytuł prawny do dysponowania nieruchomo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Planowana ilo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 xml:space="preserve">ść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rodzaj usuwanych wyrobów zawieraj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ych azbest (odpadów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bezpiecznych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Przewidywany termin realizacji zadania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Wnioskodawcy/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iadczam, 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 zapoznałem(am) si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asadami dofinansowywania w sprawie usuwania wyrobów zawieraj</w:t>
      </w:r>
      <w:r>
        <w:rPr>
          <w:rFonts w:eastAsia="Times New Roman" w:cs="TTE21BF9C0t00;Times New Roman" w:ascii="TTE21BF9C0t00;Times New Roman" w:hAnsi="TTE21BF9C0t00;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ych azbest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/czytelny podpis Wnioskodawcy/</w:t>
      </w:r>
    </w:p>
    <w:p>
      <w:pPr>
        <w:pStyle w:val="Normal"/>
        <w:rPr>
          <w:rFonts w:eastAsia="Times New Roman" w:cs="Times New Roman"/>
          <w:i/>
          <w:i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i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odnie z załącznikiem nr 2 do rozporządzenia Ministra Gospodarki, Pracy i Polityki Społecznej z dnia 23 października 2003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WYROBACH ZAWIERAJĄCYCH AZBEST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I MIEJSCU ICH WYKORZYSTYWANIA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1. Miejsce, adres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2. Właściciel/zarządca/użytkownik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*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: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a) osoba prawna - nazwa, adres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     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b) osoba fizyczna - imię, nazwisko i adres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0"/>
        <w:rPr/>
      </w:pPr>
      <w:r>
        <w:rPr>
          <w:rStyle w:val="T31"/>
          <w:rFonts w:eastAsia="Calibri" w:cs="Times New Roman"/>
          <w:color w:val="auto"/>
          <w:sz w:val="22"/>
          <w:szCs w:val="22"/>
          <w:lang w:val="pl-PL" w:eastAsia="zxx" w:bidi="ar-SA"/>
        </w:rPr>
        <w:t xml:space="preserve">Tytuł własności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0" w:hanging="0"/>
        <w:rPr/>
      </w:pPr>
      <w:r>
        <w:rPr>
          <w:rStyle w:val="T31"/>
          <w:rFonts w:eastAsia="Calibri" w:cs="Times New Roman"/>
          <w:color w:val="auto"/>
          <w:sz w:val="22"/>
          <w:szCs w:val="22"/>
          <w:lang w:val="pl-PL" w:eastAsia="zxx" w:bidi="ar-SA"/>
        </w:rPr>
        <w:t>..........................................................     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4. Nazwa, rodzaj wyrobu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2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5. Ilość (m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2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, tony)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3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6. Przydatność do dalszej eksploatacji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4)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7. Przewidywany termin usunięcia wyrobu: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a) okresowej wymiany z tytułu zużycia wyrobu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5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b) całkowitego usunięcia niebezpiecznych materiałów i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substancji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8. Inne istotne informacje o wyrobach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6)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                                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 xml:space="preserve">     </w:t>
      </w:r>
      <w:r>
        <w:rPr>
          <w:rStyle w:val="T31"/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 </w:t>
      </w:r>
    </w:p>
    <w:p>
      <w:pPr>
        <w:pStyle w:val="Normal"/>
        <w:shd w:fill="FFFFFF" w:val="clear"/>
        <w:ind w:left="357" w:right="0" w:hanging="0"/>
        <w:rPr/>
      </w:pPr>
      <w:r>
        <w:rPr>
          <w:rStyle w:val="T31"/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Data ...........   </w:t>
        <w:tab/>
        <w:tab/>
        <w:tab/>
        <w:tab/>
        <w:tab/>
        <w:tab/>
        <w:tab/>
        <w:tab/>
        <w:tab/>
        <w:tab/>
        <w:tab/>
        <w:tab/>
        <w:t xml:space="preserve">                        ...................</w:t>
      </w:r>
    </w:p>
    <w:p>
      <w:pPr>
        <w:pStyle w:val="Normal"/>
        <w:tabs>
          <w:tab w:val="clear" w:pos="708"/>
          <w:tab w:val="left" w:pos="1140" w:leader="none"/>
        </w:tabs>
        <w:ind w:left="357" w:right="0" w:hanging="357"/>
        <w:rPr/>
      </w:pPr>
      <w:r>
        <w:rPr>
          <w:rStyle w:val="T31"/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podpis)                                 </w:t>
        <w:tab/>
        <w:tab/>
        <w:tab/>
        <w:tab/>
        <w:tab/>
        <w:tab/>
      </w:r>
    </w:p>
    <w:p>
      <w:pPr>
        <w:pStyle w:val="Normal"/>
        <w:shd w:fill="FFFFFF" w:val="clear"/>
        <w:rPr>
          <w:rStyle w:val="T31"/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/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Objaśnienia: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*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Niepotrzebne skreślić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łyty azbestowo-cementowe płaskie stosowane w budownictwi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łyty faliste azbestowo-cementowe dla budownictwa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rury i złącza azbestowo-cement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izolacje natryskowe środkami zawierającymi w swoim składzie azbest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wyroby cierne azbestowo-kauczuk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rzędza specjalna, w tym włókna azbestowe obrobion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szczeliwa azbest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taśmy tkane i plecione, sznury i sznurki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wyroby azbestowo-kauczukowe, z wyjątkiem wyrobów ciernych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apier, tektura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inne wyroby zawierające azbest, oddzielnie niewymienione, w tym papier i tektura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3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Podać podstawę zapisu (np. dokumentacja techniczna, pomiar z natury)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Według "Oceny stanu i możliwości bezpiecznego użytkowania wyrobów zawierających azbest"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5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6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Np. informacja o oznaczeniu na planie sytuacyjnym terenu instalacji lub urządzenia zawierającego azbes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 xml:space="preserve">Zgodnie z załącznikiem nr 3 do rozporządzenia Ministra Gospodarki, Pracy i Polityki Społecznej z dnia23 października 2003 </w:t>
      </w:r>
      <w:r>
        <w:rPr>
          <w:i/>
          <w:sz w:val="22"/>
        </w:rPr>
        <w:t xml:space="preserve">r. </w:t>
      </w:r>
      <w:r>
        <w:rPr>
          <w:sz w:val="22"/>
        </w:rPr>
        <w:t>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WYROBACH ZAWIERAJĄCYCH AZBEST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, KTÓRYCH WYKORZYSTYWANIE ZOSTAŁO ZAKOŃCZON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1. Miejsce, adres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2. Właściciel/zarządca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*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: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a) osoba prawna - nazwa, adres,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b) osoba fizyczna - imię, nazwisko i adres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3. Tytuł własności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4. Nazwa, rodzaj wyrobu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2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5. Ilość (m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2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, tony)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3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6. Rok zaprzestania wykorzystywania wyrobów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7. Planowane usunięcia wyrobów: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a) sposób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b) przez kogo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c) termin 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    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8. Inne istotne informacje</w:t>
      </w:r>
      <w:r>
        <w:rPr>
          <w:rStyle w:val="T31"/>
          <w:rFonts w:eastAsia="Times New Roman" w:cs="Times New Roman"/>
          <w:color w:val="auto"/>
          <w:sz w:val="22"/>
          <w:szCs w:val="24"/>
          <w:vertAlign w:val="superscript"/>
          <w:lang w:val="pl-PL" w:eastAsia="zxx" w:bidi="ar-SA"/>
        </w:rPr>
        <w:t>4)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/>
      </w:pP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eastAsia="Times New Roman" w:cs="Times New Roman"/>
          <w:color w:val="auto"/>
          <w:sz w:val="24"/>
          <w:szCs w:val="24"/>
          <w:lang w:val="pl-PL" w:eastAsia="zxx" w:bidi="ar-SA"/>
        </w:rPr>
        <w:t> </w:t>
      </w:r>
      <w:r>
        <w:rPr>
          <w:rStyle w:val="T31"/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 xml:space="preserve">  </w:t>
      </w:r>
    </w:p>
    <w:p>
      <w:pPr>
        <w:pStyle w:val="Normal"/>
        <w:shd w:fill="FFFFFF" w:val="clear"/>
        <w:ind w:left="357" w:right="0" w:hanging="0"/>
        <w:rPr/>
      </w:pPr>
      <w:r>
        <w:rPr>
          <w:rStyle w:val="T31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ata ...........   </w:t>
        <w:tab/>
        <w:tab/>
        <w:tab/>
        <w:tab/>
        <w:tab/>
        <w:tab/>
        <w:tab/>
        <w:tab/>
        <w:tab/>
        <w:tab/>
        <w:tab/>
        <w:tab/>
        <w:t xml:space="preserve">                        ...................</w:t>
      </w:r>
    </w:p>
    <w:p>
      <w:pPr>
        <w:pStyle w:val="Normal"/>
        <w:tabs>
          <w:tab w:val="clear" w:pos="708"/>
          <w:tab w:val="left" w:pos="1140" w:leader="none"/>
        </w:tabs>
        <w:ind w:left="357" w:right="0" w:hanging="357"/>
        <w:rPr/>
      </w:pPr>
      <w:r>
        <w:rPr>
          <w:rStyle w:val="T31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  </w:t>
      </w:r>
      <w:r>
        <w:rPr>
          <w:rStyle w:val="T31"/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podpis)                               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ind w:left="357" w:right="0" w:hanging="357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Objaśnienia: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*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Niepotrzebne skreślić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łyty azbestowo-cementowe płaskie stosowane w budownictwi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łyty faliste azbestowo-cementowe dla budownictwa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rury i złącza azbestowo-cement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izolacje natryskowe środkami zawierającymi w swoim składzie azbest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wyroby cierne azbestowo-kauczuk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rzędza specjalna, w tym włókna azbestowe obrobion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szczeliwa azbestowe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taśmy tkane i plecione, sznury i sznurki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wyroby azbestowo-kauczukowe, z wyjątkiem wyrobów ciernych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papier, tektura,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     inne wyroby zawierające azbest, oddzielnie niewymienione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3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Podać podstawę zapisu (np. dokumentacja techniczna, spis z natury).</w:t>
      </w:r>
    </w:p>
    <w:p>
      <w:pPr>
        <w:pStyle w:val="Normal"/>
        <w:shd w:fill="FFFFFF" w:val="clear"/>
        <w:ind w:left="0" w:right="0" w:hanging="480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  Np. informacja o oznaczeniu na planie sytuacyjnym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ałącznik nr 4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ZYSKANYM EFEKCIE EKOLOGICZN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łaściciel nieruchomośc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nieruchomości, nr działki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Zestawienie ilości unieszkodliwionych odpadów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 pokrycia dachowego (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…………………………………………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wytworzonych odpadów niebezpiecznych zawierających azbest (Mg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unieszkodliwienia odpadów zawierających azbest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Miejscowość, dnia……………………………..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ny efekt ekologiczny należy podać w Mg unieszkodliwionych odpadów zawierających azbest stosując przelicznik 0,015 Mg/m</w:t>
      </w:r>
      <w:r>
        <w:rPr>
          <w:vertAlign w:val="superscript"/>
        </w:rPr>
        <w:t>2</w:t>
      </w:r>
      <w:r>
        <w:rPr/>
        <w:t xml:space="preserve"> pokrycia dach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D1398t00">
    <w:altName w:val="Times New Roman"/>
    <w:charset w:val="00"/>
    <w:family w:val="auto"/>
    <w:pitch w:val="default"/>
  </w:font>
  <w:font w:name="TTE21BF9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 w:before="280" w:after="280"/>
      <w:ind w:left="720" w:right="0" w:hanging="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8:00Z</dcterms:created>
  <dc:creator>UG Pszczew</dc:creator>
  <dc:description/>
  <dc:language>en-US</dc:language>
  <cp:lastModifiedBy>filipek</cp:lastModifiedBy>
  <cp:lastPrinted>2010-12-13T08:32:00Z</cp:lastPrinted>
  <dcterms:modified xsi:type="dcterms:W3CDTF">2010-12-17T08:48:00Z</dcterms:modified>
  <cp:revision>2</cp:revision>
  <dc:subject/>
  <dc:title>Regulamin udzielenia  dofinansowania do kosztów poniesionych na</dc:title>
</cp:coreProperties>
</file>